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4"/>
        </w:rPr>
      </w:pPr>
      <w:r>
        <w:rPr>
          <w:sz w:val="24"/>
        </w:rPr>
        <w:t>任务书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密级：</w:t>
      </w:r>
    </w:p>
    <w:tbl>
      <w:tblPr>
        <w:tblW w:w="327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2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ascii="黑体;SimHei" w:hAnsi="黑体;SimHei" w:eastAsia="黑体;SimHei"/>
          <w:b/>
          <w:spacing w:val="100"/>
          <w:sz w:val="36"/>
          <w:szCs w:val="36"/>
        </w:rPr>
        <w:t>国家自然科学基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ascii="黑体;SimHei" w:hAnsi="黑体;SimHei" w:eastAsia="黑体;SimHei"/>
          <w:b/>
          <w:spacing w:val="100"/>
          <w:sz w:val="36"/>
          <w:szCs w:val="36"/>
        </w:rPr>
        <w:t>合（协）作任务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eastAsia="黑体;SimHei" w:ascii="黑体;SimHei" w:hAnsi="黑体;SimHei"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长江大学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项目受托方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受托方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30"/>
          <w:szCs w:val="30"/>
        </w:rPr>
        <w:t>起止年限：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30"/>
          <w:szCs w:val="30"/>
        </w:rPr>
        <w:t>签订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长江大学科技处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二○○七年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《国家自然科学基金管理办法》和《中华人民共和国合同法》等规定，经协商一致，双方就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项目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研究等签订本任务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目标、成果和考核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时间进度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经费支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研究经费应在基金委拨款到达甲方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将乙方所属经费拨付给乙方。本任务书的研究经费为人民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受托单位名称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开户行名称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银行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技术成果归属与技术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本任务书经双方签字、单位盖章后生效。本任务书一式五份，</w:t>
      </w:r>
      <w:r>
        <w:rPr>
          <w:sz w:val="30"/>
          <w:szCs w:val="30"/>
        </w:rPr>
        <w:t>项目委托方（甲方）两份，项目负责人一份，受托方单位（乙方）一份，受托方项目负责人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项目负责人姓名（签字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受托方负责人姓名（签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单位公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21:00Z</dcterms:created>
  <dc:creator>Xtzj.User</dc:creator>
  <dc:description/>
  <cp:keywords/>
  <dc:language>en-US</dc:language>
  <cp:lastModifiedBy>liuwei</cp:lastModifiedBy>
  <dcterms:modified xsi:type="dcterms:W3CDTF">2007-11-12T08:44:00Z</dcterms:modified>
  <cp:revision>2</cp:revision>
  <dc:subject/>
  <dc:title>任务书编号：                                密级：</dc:title>
</cp:coreProperties>
</file>