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科研项目校内协作协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1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）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）协商，双方同意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持的科研项目：《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1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拨款编号（              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（合同金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），部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部转给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行研究，协议转出科研经费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43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转出单位： （盖章）    ，主管院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主任签字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转出单位项目负责人签字：</w:t>
      </w:r>
    </w:p>
    <w:p>
      <w:pPr>
        <w:pStyle w:val="Normal"/>
        <w:ind w:firstLine="60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转入单位： （盖章）    ，主管院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主任签字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转入单位项目承担人签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0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技术处意见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字</w:t>
      </w:r>
    </w:p>
    <w:p>
      <w:pPr>
        <w:pStyle w:val="Normal"/>
        <w:ind w:firstLine="603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9:00Z</dcterms:created>
  <dc:creator>姜涛</dc:creator>
  <dc:description/>
  <dc:language>en-US</dc:language>
  <cp:lastModifiedBy>吴水芳</cp:lastModifiedBy>
  <cp:lastPrinted>2010-01-14T10:35:00Z</cp:lastPrinted>
  <dcterms:modified xsi:type="dcterms:W3CDTF">2016-10-08T02:39:00Z</dcterms:modified>
  <cp:revision>2</cp:revision>
  <dc:subject/>
  <dc:title>长江大学科研项目校内主持单位变更协议</dc:title>
</cp:coreProperties>
</file>