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江大学横向科研项目经费预算表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08"/>
        <w:gridCol w:w="301"/>
        <w:gridCol w:w="1520"/>
        <w:gridCol w:w="4286"/>
      </w:tblGrid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元）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负责人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成员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车辆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项目经费开支预算科目及额度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科目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金额（万元）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办公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仪器设备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加工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协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差旅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务接待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辆使用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费和国有资源（资产）有偿使用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费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承诺及签字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本人将按照国家、省、学校的有关科研经费使用政策，做好符合科研实际和规律的经费预算，合理合法地使用好科研经费，多出科研成果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团队负责人签字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关于经费支出范围及要求，参考长大校发【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】</w:t>
      </w:r>
      <w:r>
        <w:rPr>
          <w:sz w:val="24"/>
          <w:szCs w:val="24"/>
        </w:rPr>
        <w:t>167</w:t>
      </w:r>
      <w:r>
        <w:rPr>
          <w:sz w:val="24"/>
          <w:szCs w:val="24"/>
        </w:rPr>
        <w:t>号文件之规定，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由科发院审核同意后执行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此表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，科发院、计划财务处、团队各存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25:00Z</dcterms:created>
  <dc:creator>lenovo</dc:creator>
  <dc:description/>
  <dc:language>en-US</dc:language>
  <cp:lastModifiedBy>吴水芳</cp:lastModifiedBy>
  <dcterms:modified xsi:type="dcterms:W3CDTF">2016-10-08T02:25:00Z</dcterms:modified>
  <cp:revision>2</cp:revision>
  <dc:subject/>
  <dc:title/>
</cp:coreProperties>
</file>